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Estatísticas FENASEG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 FENASEG</w:t>
      </w:r>
    </w:p>
    <w:p>
      <w:pPr>
        <w:pStyle w:val="Normal"/>
        <w:jc w:val="both"/>
        <w:rPr/>
      </w:pPr>
      <w:r>
        <w:rPr>
          <w:lang w:val="pt-BR"/>
        </w:rPr>
        <w:t>A Federação Nacional de Seguros Privados e de capitalização, FENASEG, é uma associação sindical, para fins de estudo, coordenação, proteção e representação legal do setor de segu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a congrega os oito sindicatos de seguros privados, estabelecidos nos Estados da Bahia, Minas Gerais, Paraná, Pernambuco, Rio de Janeiro, Rio Grande do Sul e São Paulo. Estão afiliadas ao sistema 143 empresas operando em segu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FENASEG mantém estrutura autônoma, dotada de pessoal especializado, instalações específicas e todos os recursos necessários à gestão do seguro DPVAT. </w:t>
      </w:r>
    </w:p>
    <w:p>
      <w:pPr>
        <w:pStyle w:val="Normal"/>
        <w:jc w:val="both"/>
        <w:rPr/>
      </w:pPr>
      <w:r>
        <w:rPr>
          <w:b/>
          <w:lang w:val="pt-BR"/>
        </w:rPr>
        <w:t>O seguro DPVA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seguro DPVAT foi criado por lei em 1974, com o objetivo de garantir às vítimas de acidentes causados por veículos, ou por suas cargas, indenizações em caso de morte e invalidez permanente, e de reembolso de despesas médicas. As indenizações do DPVAT são pagas independentemente da apuração da culpa, da identificação do veiculo ou de outras apurações desde que haja vítimas, transportadas ou não.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statístic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balanço da arrecadação e do uso dos recursos é publicado anualmente no endereço: </w:t>
      </w:r>
    </w:p>
    <w:p>
      <w:pPr>
        <w:pStyle w:val="Normal"/>
        <w:jc w:val="both"/>
        <w:rPr>
          <w:lang w:val="pt-BR"/>
        </w:rPr>
      </w:pPr>
      <w:hyperlink r:id="rId2">
        <w:r>
          <w:rPr>
            <w:rStyle w:val="InternetLink"/>
            <w:lang w:val="pt-BR"/>
          </w:rPr>
          <w:t>www.dpvatseguro.com.br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>Os números de sinistros pagos nos últimos anos foram os seguintes: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990"/>
        <w:gridCol w:w="996"/>
        <w:gridCol w:w="996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o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nistros de mor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8.4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4.5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5.02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nistros de invalidez permane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6.5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2.3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1.12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nistros de despesas com assistência méd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2.5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1.5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8.87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97.3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8.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75.021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mentários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O ano de pagamento não corresponde sempre ao ano de ocorrência e não deve se deduzir deste quadro que houve 55.000 vítimas fatais de acidentes de trânsito em 2005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O crescimento importante dos sinistros pagos em 2005 pode corresponder à liquidação de muitos sinistros atras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A média dos sinistros de morte pagos nos três anos em que temos números é de 43.000 sinistros de morte. Parece então provável que o número de vítimas fatais em 2005 estivesse perto ou acima de 45.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Esta fonte de informações sobre os números de vítimas é perto da exaustividade em conseqüência do fato que as indenizações do DPVAT são pagas independentemente da apuração da culpa, da identificação do veiculo ou de outras apurações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>Por Vias Seguras</w:t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segur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5:00Z</dcterms:created>
  <dc:creator>Paul Chambert-Loir</dc:creator>
  <dc:description/>
  <cp:keywords/>
  <dc:language>en-US</dc:language>
  <cp:lastModifiedBy>Paul Chambert-Loir</cp:lastModifiedBy>
  <cp:lastPrinted>2006-07-13T09:26:00Z</cp:lastPrinted>
  <dcterms:modified xsi:type="dcterms:W3CDTF">2006-07-13T07:45:00Z</dcterms:modified>
  <cp:revision>4</cp:revision>
  <dc:subject/>
  <dc:title/>
</cp:coreProperties>
</file>